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555230" cy="928560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9285480"/>
                          <a:chOff x="0" y="0"/>
                          <a:chExt cx="7555320" cy="9285480"/>
                        </a:xfrm>
                      </wpg:grpSpPr>
                      <wpg:grpSp>
                        <wpg:cNvGrpSpPr/>
                        <wpg:grpSpPr>
                          <a:xfrm>
                            <a:off x="0" y="5891040"/>
                            <a:ext cx="7555320" cy="339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3080"/>
                              <a:ext cx="7549560" cy="28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4120"/>
                                <a:ext cx="4417560" cy="228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7560" y="0"/>
                                <a:ext cx="2146320" cy="28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4600" y="0"/>
                                <a:ext cx="984960" cy="28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3280" y="534600"/>
                              <a:ext cx="2552040" cy="23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560" y="0"/>
                              <a:ext cx="2468160" cy="33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0440" cy="33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3880"/>
                              <a:ext cx="1285920" cy="30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73880"/>
                              <a:ext cx="3723120" cy="30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3360" y="347760"/>
                              <a:ext cx="2540520" cy="27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9880" y="0"/>
                            <a:ext cx="5331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8600" y="6964200"/>
                            <a:ext cx="308484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5/2016 н.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611640"/>
                            <a:ext cx="5331960" cy="520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ТЕРІАЛЬ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А КНИ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 кабінету матема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_ ЗОШ __ ступен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__________ район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__________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0pt;width:594.95pt;height:731.15pt" coordorigin="4,0" coordsize="11899,14623">
                <v:group id="shape_0" style="position:absolute;left:4;top:9277;width:11899;height:5346">
                  <v:group id="shape_0" style="position:absolute;left:4;top:9676;width:11889;height:4461">
                    <v:shape id="shape_0" coordsize="7132,2863" path="m0,0l17,2863l7132,2578l7132,200l0,0xe" fillcolor="#a7bfde" stroked="f" o:allowincell="f" style="position:absolute;left:4;top:10139;width:6956;height:3597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61;top:9676;width:3379;height:4460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42;top:9676;width:1550;height:4460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83;top:10119;width:4018;height:3661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13;top:9277;width:3886;height:5324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27;top:9277;width:3984;height:5345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26;top:9551;width:2024;height:4840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35;top:9551;width:5862;height:4820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899;top:9825;width:4000;height:4313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2;top:0;width:8396;height:418;mso-wrap-style:none;v-text-anchor:middle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7;top:10967;width:4857;height:1246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5/2016 н.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963;width:8396;height:8200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ТЕРІАЛЬ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А КНИ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 кабінету математ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_ ЗОШ __ ступені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__________ район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__________ област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182"/>
        <w:gridCol w:w="2506"/>
        <w:gridCol w:w="1965"/>
        <w:gridCol w:w="2046"/>
      </w:tblGrid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еактиву, матеріал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ифіка реактиву (чистота, концентраці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і вимірюван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роками)</w:t>
            </w:r>
          </w:p>
        </w:tc>
      </w:tr>
      <w:tr>
        <w:trPr>
          <w:trHeight w:val="61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еактиву, матеріал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ифіка реактиву (чистота, концентраці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і вимірюван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роками)</w:t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еактиву, матеріал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ифіка реактиву (чистота, концентраці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і вимірюван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роками)</w:t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еактиву, матеріал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ифіка реактиву (чистота, концентраці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і вимірюван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роками)</w:t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еактиву, матеріал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ифіка реактиву (чистота, концентраці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і вимірюван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роками)</w:t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716280"/>
              <wp:effectExtent l="5080" t="5080" r="508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716400"/>
                        <a:chOff x="0" y="0"/>
                        <a:chExt cx="437040" cy="716400"/>
                      </a:xfrm>
                    </wpg:grpSpPr>
                    <wps:wsp>
                      <wps:cNvCnPr/>
                      <wps:spPr>
                        <a:xfrm flipV="1">
                          <a:off x="234000" y="-9631800"/>
                          <a:ext cx="144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4.3pt;margin-top:785.45pt;width:34.4pt;height:56.4pt" coordorigin="9286,15709" coordsize="688,112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654;top:541;width:1;height:441;flip:y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9286;top:1570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Верхній колонтитул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8:55:00Z</dcterms:created>
  <dc:creator>Theache</dc:creator>
  <dc:description/>
  <cp:keywords/>
  <dc:language>en-US</dc:language>
  <cp:lastModifiedBy>computer 5</cp:lastModifiedBy>
  <cp:lastPrinted>2007-09-14T15:53:00Z</cp:lastPrinted>
  <dcterms:modified xsi:type="dcterms:W3CDTF">2015-08-31T07:43:00Z</dcterms:modified>
  <cp:revision>19</cp:revision>
  <dc:subject>до кабінету фізики Іванівської ЗОШ І – ІІІ ступенівКрасноармійського районуДонецької області</dc:subject>
  <dc:title>МАТЕРІАЛЬНА КНИГА</dc:title>
</cp:coreProperties>
</file>