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ПЕРСПЕКТИВ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АЩЕННЯ КАБІН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И НА 2013-20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6"/>
        <w:gridCol w:w="27"/>
        <w:gridCol w:w="5436"/>
        <w:gridCol w:w="66"/>
        <w:gridCol w:w="1559"/>
        <w:gridCol w:w="38"/>
        <w:gridCol w:w="2088"/>
        <w:gridCol w:w="65"/>
      </w:tblGrid>
      <w:tr>
        <w:trPr>
          <w:trHeight w:val="357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міст роботи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ний тер</w:t>
              <w:softHyphen/>
              <w:t>мін виконанн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йомлення з нормативно-правовими та навчально-методичними документами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пень-вересен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ідуючий кабіне</w:t>
              <w:softHyphen/>
              <w:t>том, 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йомлення з навчальними програмами на 2013-2014 н. р.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-вересен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йомлення з Інструктивно-методичним листом на 2013-2014 н. р.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йомлення з Інструкцією ведення журналів, шкільної докумен</w:t>
              <w:softHyphen/>
              <w:t>тації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йомлення з Інструкцією з БЖД, Положенням про навчальні кабінети, обов'язками завідуючого кабінетом, вчителя математики, ла</w:t>
              <w:softHyphen/>
              <w:t>боранта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лення нормативно-правових та навчально-методичних документів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пень вересен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ідуючий кабінето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лення та затвердження календарних планів на 2013-2014 н. р. Створення авторських програм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 вересен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лення та затвердження плану роботи гуртка з математики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 вересен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лення та затвердження інструкції з БЖД, журналу ввідного та періодичних інструктажів з техніки безпеки та пожежної безпеки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 вересен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лення та затвердження розпорядку роботи кабінету математики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 вересен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зація каталогів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бладнання,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таблиць,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іафільмів,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іапозитивів,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інофільмів,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ідеофільмів,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омп'ютерних програм та презентацій,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оздавального матеріалу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новити перелік засобів навчання та обладнання для кабінету математики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овлення матеріально-технічної бази кабінету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гом року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ідуючий кабінетом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ести кабінет у відповідність до сучасних потреб навчально-виховноґо процесу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.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робити ремонт приміщення класної кімнати та препараторської кімнати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увати поточний ремонт приладів та обладнання кабінету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</w:tr>
      <w:tr>
        <w:trPr>
          <w:trHeight w:val="191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новити стенди та навчально-методичні експозиції постійного ха</w:t>
              <w:softHyphen/>
              <w:t>рактеру, як-от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ержавна символік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інструкція безпеки праці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ртрети видатних учени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таблиця сталих величин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сновних формул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таблиця системи вимірювання основних величин;</w:t>
            </w:r>
          </w:p>
          <w:p>
            <w:pPr>
              <w:pStyle w:val="Normal"/>
              <w:rPr/>
            </w:pPr>
            <w:r>
              <w:rPr/>
              <w:t>та змінного характеру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атеріали до теми наступних урокі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рієнтовні завдання заліків. ДП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одаткова інформація відповідно до навчальної прогр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атеріали краєзнавчого характер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иставки кращих робіт учні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езультати учнівських олімпіад, конкурсів турнірі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езультати експериментальної та дослідницької діяльності учнів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</w:tr>
      <w:tr>
        <w:trPr>
          <w:trHeight w:val="32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ізувати виготовлення саморобних приладів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ізувати озеленення кабінету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</w:tr>
      <w:tr>
        <w:trPr>
          <w:trHeight w:val="332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новити таблички маркування напруги та заземлення; поличок з приладами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новити куточок пожежної безпеки в кабінеті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</w:t>
              <w:softHyphen/>
              <w:t>том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ізація навчально-виховного процесу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гом року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ідуючий кабінетом</w:t>
            </w:r>
          </w:p>
        </w:tc>
      </w:tr>
      <w:tr>
        <w:trPr>
          <w:trHeight w:val="109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безпечити виконання шкільної навчальної програми з математики у частині обов'язкового проведення передбачених нею дослідів, експериментальних, практичних та лабораторних робіт, забезпечи</w:t>
              <w:softHyphen/>
              <w:t>ти наявність приладів та навчального обладнання:</w:t>
            </w:r>
          </w:p>
          <w:p>
            <w:pPr>
              <w:pStyle w:val="Normal"/>
              <w:rPr/>
            </w:pPr>
            <w:r>
              <w:rPr/>
              <w:t>1) загального призначення;</w:t>
            </w:r>
          </w:p>
          <w:p>
            <w:pPr>
              <w:pStyle w:val="Normal"/>
              <w:rPr/>
            </w:pPr>
            <w:r>
              <w:rPr/>
              <w:t>2) демонстраційні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1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 лабораторні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ля фронтальних робіт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ля практикуму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оделі:</w:t>
            </w:r>
          </w:p>
          <w:p>
            <w:pPr>
              <w:pStyle w:val="Normal"/>
              <w:rPr/>
            </w:pPr>
            <w:r>
              <w:rPr/>
              <w:t>1) демонстраційні;</w:t>
            </w:r>
          </w:p>
          <w:p>
            <w:pPr>
              <w:pStyle w:val="Normal"/>
              <w:rPr/>
            </w:pPr>
            <w:r>
              <w:rPr/>
              <w:t>2) обладнання для дослідів;</w:t>
            </w:r>
          </w:p>
          <w:p>
            <w:pPr>
              <w:pStyle w:val="Normal"/>
              <w:rPr/>
            </w:pPr>
            <w:r>
              <w:rPr/>
              <w:t>3) інструменти;</w:t>
            </w:r>
          </w:p>
          <w:p>
            <w:pPr>
              <w:pStyle w:val="Normal"/>
              <w:rPr/>
            </w:pPr>
            <w:r>
              <w:rPr/>
              <w:t>4) друковані посібники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оздавальний матеріал;</w:t>
            </w:r>
          </w:p>
          <w:p>
            <w:pPr>
              <w:pStyle w:val="Normal"/>
              <w:rPr/>
            </w:pPr>
            <w:r>
              <w:rPr/>
              <w:t>5) діапозитиви,</w:t>
            </w:r>
          </w:p>
          <w:p>
            <w:pPr>
              <w:pStyle w:val="Normal"/>
              <w:rPr/>
            </w:pPr>
            <w:r>
              <w:rPr/>
              <w:t>6) діафільми, кінофільми, кінофрагменти,</w:t>
            </w:r>
          </w:p>
          <w:p>
            <w:pPr>
              <w:pStyle w:val="Normal"/>
              <w:rPr/>
            </w:pPr>
            <w:r>
              <w:rPr/>
              <w:t>7) комп'ютерні презента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езпечити наявність необхідної літератури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ідручни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вчальні посібни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овідково-інформаційна літератур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одичні посіб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ізувати випуск стінної газети з математики Організувати випуск веб-газети на сайті шко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на ро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гом ро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езпечити кабінет дидактичним матеріалом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інструктивні карт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інструкції для лабораторних робіт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інструкції для практикум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вдання для моніторингу рівня навчальних досягн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езпечити кабінет друкованими періодичними виданнями, мате</w:t>
              <w:softHyphen/>
              <w:t>ріалом ППД, матеріалом масових заход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ідуючий кабін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ідпи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6:00Z</dcterms:created>
  <dc:creator>user</dc:creator>
  <dc:description/>
  <cp:keywords/>
  <dc:language>en-US</dc:language>
  <cp:lastModifiedBy>SUN</cp:lastModifiedBy>
  <dcterms:modified xsi:type="dcterms:W3CDTF">2014-01-08T12:41:00Z</dcterms:modified>
  <cp:revision>21</cp:revision>
  <dc:subject/>
  <dc:title/>
</cp:coreProperties>
</file>