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Єдині форми протоколів вимірювань</w:t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Штамп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організ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Протокол</w:t>
      </w:r>
    </w:p>
    <w:p>
      <w:pPr>
        <w:pStyle w:val="Just"/>
        <w:jc w:val="center"/>
        <w:rPr>
          <w:lang w:val="uk-UA" w:eastAsia="en-US"/>
        </w:rPr>
      </w:pPr>
      <w:r>
        <w:rPr>
          <w:lang w:val="uk-UA" w:eastAsia="en-US"/>
        </w:rPr>
        <w:t>вимірювання опору розтікання на основних заземлювачах</w:t>
      </w:r>
    </w:p>
    <w:p>
      <w:pPr>
        <w:pStyle w:val="Normal"/>
        <w:spacing w:before="80" w:after="60"/>
        <w:ind w:left="2500" w:hanging="0"/>
        <w:jc w:val="center"/>
        <w:rPr>
          <w:lang w:val="en-US" w:eastAsia="en-US"/>
        </w:rPr>
      </w:pPr>
      <w:r>
        <w:rPr>
          <w:lang w:val="en-US" w:eastAsia="en-US"/>
        </w:rPr>
        <w:t>і заземленнях магістралей і устаткування</w:t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"___" __________ _____ р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Замовник 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Об'єкт 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1. Основні дані вимірювальних приладів 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2. Стан погоди протягом останніх трьох днів і в день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проведення вимірювання 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3. Спосіб виконання заземлення 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4. Дані вимірювання _________________________________________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NN</w:t>
      </w:r>
      <w:r>
        <w:rPr>
          <w:rFonts w:cs="Courier New" w:ascii="Courier New" w:hAnsi="Courier New"/>
          <w:lang w:val="uk-UA" w:eastAsia="en-US"/>
        </w:rPr>
        <w:t xml:space="preserve"> |Вимірюваний об'єкт|         Опір, Ом        |     Примітка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п/п|                  |-------------------------|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</w:t>
      </w:r>
      <w:r>
        <w:rPr>
          <w:rFonts w:cs="Courier New" w:ascii="Courier New" w:hAnsi="Courier New"/>
          <w:lang w:val="uk-UA" w:eastAsia="en-US"/>
        </w:rPr>
        <w:t>|                  | розтікання | перехідний |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---+------------------+------------+------------+-----------------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---+------------------+------------+------------+-----------------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       </w:t>
      </w:r>
      <w:r>
        <w:rPr>
          <w:rFonts w:cs="Courier New" w:ascii="Courier New" w:hAnsi="Courier New"/>
          <w:lang w:val="uk-UA" w:eastAsia="en-US"/>
        </w:rPr>
        <w:t>Висновок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пробування провадили: 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.П.                    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(підписи)  (прізвища, ініціали)  (посади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ерівник робіт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Штамп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організ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Замовник 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Об'єкт 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Протокол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перевірки ізоляції 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Робоча напруга ____________________________ Ізоляція вимірян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мегомметром _______________________ заводський N 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NN |Назва устаткування|Переріз і мар-|   Ізоляція, МОм     |Висно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п/п|або кабелів, про- |ка            |---------------------|вок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|водів             |              |A-O|B-O|C-O|AB|BC|CA |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+------------------+--------------+---+---+---+--+--+---+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+------------------+--------------+---+---+---+--+--+---+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Висновок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пробування провадили: 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.П.                    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(підписи)  (прізвища, ініціали)  (посада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ерівник робіт          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Штамп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організації                  "___" _______________ 199_ р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Замовник 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Об'єкт 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Протокол N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перевірки повного опору петлі фаза-нуль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Характеристика живильної мережі _____________________________</w:t>
      </w:r>
    </w:p>
    <w:p>
      <w:pPr>
        <w:pStyle w:val="Normal"/>
        <w:rPr/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(напруга, потужність трансформатора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N |Назва захи-|Спосіб або|Номінальна |Розрахун-|Максимально|Виміряний   |При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п/п|щуваного   |засіб за- |сила струму|кова мі- |допустимий |опір Zn, Om,|мітк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|об'єкта    |хисту     |зворотньо- |німальна |опір Zn, Om|або сила ст-|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|           |          |залежного  |сила ст- |           |руму, A.    |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|           |          |захисту або|руму сп- |           |            |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|           |          |струмовід- |рацюван- |           |            |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|           |          |січки, A   |ня за-   |           |            |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|           |          |           |хисту, A |           |            |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+-----------+----------+-----------+---------+-----------+------------+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+-----------+----------+-----------+---------+-----------+------------+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Висновок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а) опір петлі вище норми мають об’єкти, зазначені в позиціях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б) опір петлі всього іншого устаткування в нормі 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Випробування провадили: 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М.П.                    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(підписи)  (прізвища, ініціали)  (посада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Керівник робіт          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4"/>
        <w:ind w:left="568" w:hanging="0"/>
        <w:rPr>
          <w:lang w:val="uk-UA" w:eastAsia="en-US"/>
        </w:rPr>
      </w:pPr>
      <w:r>
        <w:rPr>
          <w:lang w:val="uk-UA" w:eastAsia="en-US"/>
        </w:rPr>
        <w:t>Додаток 8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до пункту 8.2 Правил безпечно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експлуатації  електроустановок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lang w:val="en-US" w:eastAsia="en-US"/>
        </w:rPr>
        <w:t>споживачі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lang w:val="en-US" w:eastAsia="en-US"/>
        </w:rPr>
        <w:t>Форма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акта опосвідчення стану безпеки електроустановок споживачі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Затверджую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Керівник (власник) підприємства,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організ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"___" __________________ 199_ р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lang w:val="en-US" w:eastAsia="en-US"/>
        </w:rPr>
        <w:t>Акт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опосвідчення стану безпеки електроустановок споживачів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від "___" _______________ 199_ р. N 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(назва підприємства, організації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(підпорядкованість підприємства, організації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(поштова адреса підприємства, організації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Телефони: керівника підприємства 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особи, відповідальної за електрогосподарство 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Комісія у складі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голова комісії 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(посада; прізвище, ініціали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члени комісії 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(посада; прізвище, ініціали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</w:t>
      </w:r>
      <w:r>
        <w:rPr>
          <w:rFonts w:cs="Courier New" w:ascii="Courier New" w:hAnsi="Courier New"/>
          <w:lang w:val="en-US" w:eastAsia="en-US"/>
        </w:rPr>
        <w:t>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провела обстеження безпечного стану таких електроустановок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(перелік електроустановок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1. Стан безпеки електроустановок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(опис у довільній формі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2. Відповідність експлуатації електроустановок нормативним вимогам безпек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(опис у довільній формі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3. Наявність та стан документації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(опис у довільній формі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воротний бік акт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Висновки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1. Стан безпеки електроустановок нормативним вимогам безпеки відповідає, за винятком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_______            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(назва електроустановки)              (причини невідповідності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_______            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________________________            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2. Експлуатація електроустановок відповідає нормативним вимогам безпеки, за винятком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(перелік порушень нормативних вимог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Just"/>
        <w:rPr>
          <w:lang w:val="uk-UA" w:eastAsia="en-US"/>
        </w:rPr>
      </w:pPr>
      <w:r>
        <w:rPr>
          <w:lang w:val="uk-UA" w:eastAsia="en-US"/>
        </w:rPr>
        <w:t>3. Документація наявна в повному обсязі і відповідає нормативним вимогам, за винятком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(перелік порушень нормативних вимог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lang w:val="en-US" w:eastAsia="en-US"/>
        </w:rPr>
        <w:t>Заходи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щодо усунення допущених порушень з обов’язковим зазначенням термінів усунення порушень та відповідальних осіб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</w:t>
      </w:r>
      <w:r>
        <w:rPr>
          <w:rFonts w:cs="Courier New" w:ascii="Courier New" w:hAnsi="Courier New"/>
          <w:lang w:val="en-US" w:eastAsia="en-US"/>
        </w:rPr>
        <w:t>Висновки комісії</w:t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"Експлуатація електроустановок зазначеного енергогосподарства дозволяється не дозволяється"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(непотрібне викреслити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Голова комісії 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(підпис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Члени комісії: 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_______________________________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>(підписи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</w:t>
      </w:r>
      <w:r>
        <w:rPr>
          <w:rFonts w:cs="Courier New" w:ascii="Courier New" w:hAnsi="Courier New"/>
          <w:lang w:val="en-US" w:eastAsia="en-US"/>
        </w:rPr>
        <w:t>Нормативні посилання</w:t>
      </w:r>
    </w:p>
    <w:p>
      <w:pPr>
        <w:pStyle w:val="Normal"/>
        <w:rPr>
          <w:rFonts w:ascii="Courier New" w:hAnsi="Courier New" w:cs="Courier New"/>
          <w:szCs w:val="28"/>
          <w:lang w:val="en-US" w:eastAsia="en-US"/>
        </w:rPr>
      </w:pPr>
      <w:r>
        <w:rPr>
          <w:rFonts w:cs="Courier New" w:ascii="Courier New" w:hAnsi="Courier New"/>
          <w:szCs w:val="28"/>
          <w:lang w:val="en-US" w:eastAsia="en-US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iCs/>
      <w:sz w:val="26"/>
      <w:szCs w:val="26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49:00Z</dcterms:created>
  <dc:creator>Theache</dc:creator>
  <dc:description/>
  <cp:keywords/>
  <dc:language>en-US</dc:language>
  <cp:lastModifiedBy>SUN</cp:lastModifiedBy>
  <cp:lastPrinted>2007-09-14T15:53:00Z</cp:lastPrinted>
  <dcterms:modified xsi:type="dcterms:W3CDTF">2014-01-03T10:57:00Z</dcterms:modified>
  <cp:revision>4</cp:revision>
  <dc:subject/>
  <dc:title>Затверджую</dc:title>
</cp:coreProperties>
</file>