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КТ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ведення в експлуатацію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бінету математик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_______________________________ЗОШ І-ІІІ ступенів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Т 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Договору  від «</w:t>
        <w:tab/>
        <w:t>» ____________201__ 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едення в експлуатацію кабінету математик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айон, м.</w:t>
        <w:tab/>
        <w:t>, вул.</w:t>
        <w:tab/>
        <w:t>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ьвівської обл.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«__»________ 201__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, що нижче підписались, представник ПОСТАЧАЛЬНИКА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директор НП «_____________» ___________________________,  що діє на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підставі доручення від  «___» ___________201__р., та ОТРИМУВАЧ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директор ________________ ЗОШ І-ІІІ ступенів (м._________, вул. ____________________________________________________________,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__________________________________ своїми підписами засвідчуємо: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ПОСТАЧАЛЬНИКОМ здійснено введення кабінету математики в експлуатацію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Перевірено на  працездатність і визнано придатним експлуатації кабінету математики для використання під час вивчення шкільних дисциплін згідно з документацією на нього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 гарантійного обслуговування 2 роки з дня підписання ОТРИМУВАЧЕМ цього акту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Претензій до якості та кількості поставлених та введених в експлуатацію кабінету математики ОТРИМУВАЧ не має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мер телефону спеціаліста по гарантійному ремонту та адреса: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ьвів, вул.</w:t>
        <w:tab/>
        <w:t>,</w:t>
        <w:tab/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.(0322)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054"/>
        <w:gridCol w:w="4249"/>
      </w:tblGrid>
      <w:tr>
        <w:trPr/>
        <w:tc>
          <w:tcPr>
            <w:tcW w:w="505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АВА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 постачальни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/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>(Прізвище, ініціали)</w:t>
            </w:r>
          </w:p>
          <w:p>
            <w:pPr>
              <w:pStyle w:val="Normal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П.</w:t>
            </w:r>
          </w:p>
        </w:tc>
        <w:tc>
          <w:tcPr>
            <w:tcW w:w="505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 отримувач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/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>(Прізвище, ініціали)</w:t>
            </w:r>
          </w:p>
          <w:p>
            <w:pPr>
              <w:pStyle w:val="Normal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П.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aypoky">
    <w:name w:val="Meta ypoky"/>
    <w:basedOn w:val="Normal"/>
    <w:qFormat/>
    <w:pPr>
      <w:spacing w:lineRule="auto" w:line="276" w:before="0" w:after="200"/>
      <w:ind w:left="1800" w:hanging="1800"/>
      <w:jc w:val="both"/>
    </w:pPr>
    <w:rPr>
      <w:rFonts w:eastAsia="Calibri"/>
      <w:b/>
      <w:bCs/>
      <w:sz w:val="28"/>
      <w:szCs w:val="28"/>
    </w:rPr>
  </w:style>
  <w:style w:type="paragraph" w:styleId="Myabzac">
    <w:name w:val="My abzac"/>
    <w:basedOn w:val="Normal"/>
    <w:qFormat/>
    <w:pPr>
      <w:spacing w:before="280" w:after="0"/>
      <w:outlineLvl w:val="2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25:00Z</dcterms:created>
  <dc:creator>Valery</dc:creator>
  <dc:description/>
  <cp:keywords/>
  <dc:language>en-US</dc:language>
  <cp:lastModifiedBy>SUN</cp:lastModifiedBy>
  <dcterms:modified xsi:type="dcterms:W3CDTF">2014-01-08T12:01:00Z</dcterms:modified>
  <cp:revision>16</cp:revision>
  <dc:subject/>
  <dc:title>Акт введення в експлуатацію HКК</dc:title>
</cp:coreProperties>
</file>