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7135" cy="928624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9286200"/>
                          <a:chOff x="0" y="0"/>
                          <a:chExt cx="7557120" cy="9286200"/>
                        </a:xfrm>
                      </wpg:grpSpPr>
                      <wpg:grpSp>
                        <wpg:cNvGrpSpPr/>
                        <wpg:grpSpPr>
                          <a:xfrm>
                            <a:off x="0" y="5891400"/>
                            <a:ext cx="7557120" cy="33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3440"/>
                              <a:ext cx="7552080" cy="28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4120"/>
                                <a:ext cx="4419000" cy="22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000" y="0"/>
                                <a:ext cx="214740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0" y="0"/>
                                <a:ext cx="985680" cy="28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04360" y="534960"/>
                              <a:ext cx="2552760" cy="23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0"/>
                              <a:ext cx="2468880" cy="33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31880" cy="339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4240"/>
                              <a:ext cx="1285920" cy="30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74240"/>
                              <a:ext cx="372420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5160" y="348120"/>
                              <a:ext cx="2541240" cy="27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1320" y="0"/>
                            <a:ext cx="53341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040" y="6965280"/>
                            <a:ext cx="308628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1320" y="611640"/>
                            <a:ext cx="5334120" cy="52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НИГ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бліку ста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о-методичного забезпечення кабінету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_____________ ЗОШ __ ступе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_______________________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_______________________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 20___ - 20___ навчальний рі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pt;width:595.05pt;height:731.2pt" coordorigin="2,0" coordsize="11901,14624">
                <v:group id="shape_0" style="position:absolute;left:2;top:9278;width:11901;height:5346">
                  <v:group id="shape_0" style="position:absolute;left:2;top:9677;width:11893;height:4461">
                    <v:shape id="shape_0" coordsize="7132,2863" path="m0,0l17,2863l7132,2578l7132,200l0,0xe" fillcolor="#a7bfde" stroked="f" o:allowincell="f" style="position:absolute;left:2;top:10140;width:6958;height:3597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961;top:9677;width:3381;height:4460;mso-wrap-style:none;v-text-anchor:middle;mso-position-horizontal:center;mso-position-horizontal-relative:page;mso-position-vertical:center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43;top:9677;width:1551;height:4460;mso-wrap-style:none;v-text-anchor:middle;mso-position-horizontal:center;mso-position-horizontal-relative:page;mso-position-vertical:center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83;top:10120;width:4019;height:3661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12;top:9278;width:3887;height:5324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26;top:9278;width:3986;height:5345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24;top:9552;width:2024;height:4840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034;top:9552;width:5864;height:4820;mso-wrap-style:none;v-text-anchor:middle;mso-position-horizontal:center;mso-position-horizontal-relative:page;mso-position-vertical:center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900;top:9826;width:4001;height:4313;mso-wrap-style:none;v-text-anchor:middle;mso-position-horizontal:center;mso-position-horizontal-relative:page;mso-position-vertical:center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2;top:0;width:8399;height:1156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0969;width:4859;height:1249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963;width:8399;height:8200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НИГ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бліку стан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о-методичного забезпечення кабінету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_____________ ЗОШ __ ступен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_______________________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_______________________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 20___ - 20___ навчальний рі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7"/>
        <w:gridCol w:w="4797"/>
      </w:tblGrid>
      <w:tr>
        <w:trPr>
          <w:trHeight w:val="1483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методичне забезпечення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а характеристика </w:t>
            </w:r>
          </w:p>
          <w:p>
            <w:pPr>
              <w:pStyle w:val="Web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оже містити інформацію про кількість екземплярів, примірників, авторизацію, тощо)</w:t>
            </w:r>
          </w:p>
        </w:tc>
      </w:tr>
      <w:tr>
        <w:trPr>
          <w:trHeight w:val="794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е обладнання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телекомунікації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и і навчальні посібники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література, книги для вчителя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дактичні матеріали, у т.ч. роздаткові матеріали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и визначення рівня навчальних досягнень учнів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о-орієнтовані засоби навчання інформатики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о-орієнтовані засоби навчання інших предметів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88" w:hRule="atLeast"/>
        </w:trPr>
        <w:tc>
          <w:tcPr>
            <w:tcW w:w="5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0"/>
              <w:ind w:first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ї до лабораторно-практичних робіт тощо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 w:val="false"/>
      <w:spacing w:before="100" w:after="10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44:00Z</dcterms:created>
  <dc:creator>Админ</dc:creator>
  <dc:description/>
  <cp:keywords/>
  <dc:language>en-US</dc:language>
  <cp:lastModifiedBy>SUN</cp:lastModifiedBy>
  <cp:lastPrinted>2007-09-14T15:53:00Z</cp:lastPrinted>
  <dcterms:modified xsi:type="dcterms:W3CDTF">2014-01-03T11:56:00Z</dcterms:modified>
  <cp:revision>6</cp:revision>
  <dc:subject/>
  <dc:title/>
</cp:coreProperties>
</file>