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Документ z0044-13, чинний, поточна редакція — Прийняття від 14.12.2012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hyperlink r:id="rId2">
        <w:r>
          <w:rPr>
            <w:rStyle w:val="InternetLink"/>
            <w:b/>
            <w:lang w:val="uk-UA"/>
          </w:rPr>
          <w:t>http://zakon4.rada.gov.ua/laws/show/z0044-13/conv</w:t>
        </w:r>
      </w:hyperlink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МІНІСТЕРСТВО ОСВІТИ І НАУКИ, МОЛОДІ ТА СПОРТУ УКРАЇНИ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НАКАЗ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0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4.12.2012 № 1423</w:t>
            </w:r>
          </w:p>
        </w:tc>
      </w:tr>
      <w:tr>
        <w:trPr/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0" w:name="n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br/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3 січня 2013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 № 44/2257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</w:r>
      <w:bookmarkStart w:id="1" w:name="n4"/>
      <w:bookmarkStart w:id="2" w:name="n4"/>
      <w:bookmarkEnd w:id="2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Про затвердження Положення про навчальні кабінети з природничо-математичних предметів загальноосвітніх навчальних закладів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" w:name="n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повідно до частини першої статті 12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Закону України «Про освіту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частини першої статті 37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Закону України «Про загальну середню освіту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підпункту 3 пункту 1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додатка 2 «Завдання і заходи з виконання Державної цільової соціальної програми підвищення якості шкільної природничо-математичної освіти на період до 2015 року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до Державної цільової соціальної програми підвищення якості шкільної природничо-математичної освіти на період до 2015 року, затвердженої постановою Кабінету Міністрів України від 13 квітня 2011 року № 561,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Положення про навчальні кабінети загальноосвітніх навчальних закладі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, та з метою дотримання загальних та спеціальних вимог до матеріально-технічного та науково-методичного оснащення кабінетів природничо-математичних предметів загальноосвітніх навчальних закладів 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  <w:lang w:val="uk-UA" w:eastAsia="ru-RU"/>
        </w:rPr>
        <w:t>НАКАЗУЮ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4" w:name="n6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Затвердит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val="uk-UA" w:eastAsia="ru-RU"/>
        </w:rPr>
        <w:instrText xml:space="preserve"> HYPERLINK "http://zakon4.rada.gov.ua/laws/show/z0044-13/conv" \l "n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val="uk-UA" w:eastAsia="ru-RU"/>
        </w:rPr>
        <w:t>Положення про навчальні кабінети з природничо-математичних предметів загальноосвітніх навчальних закладів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що додаєть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" w:name="n7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Департаменту загальної середньої та дошкільної освіти (Єресько О.В.) забезпечити подання цього наказу на державну реєстрацію до Міністерства юстиції України в установленому законодавством поряд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" w:name="n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Контроль за виконанням цього наказу покласти на заступника Міністра Жебровського Б.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" w:name="n9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 Цей наказ набирає чинності з дня його офіційного опублікуван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1939"/>
        <w:gridCol w:w="4309"/>
      </w:tblGrid>
      <w:tr>
        <w:trPr/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8" w:name="n10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Тимчасово виконуюч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бов’язки Міністра</w:t>
            </w:r>
          </w:p>
        </w:tc>
        <w:tc>
          <w:tcPr>
            <w:tcW w:w="6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Є.М. Суліма</w:t>
            </w:r>
          </w:p>
        </w:tc>
      </w:tr>
      <w:tr>
        <w:trPr/>
        <w:tc>
          <w:tcPr>
            <w:tcW w:w="6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9" w:name="n148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ГОДЖЕНО: </w:t>
              <w:br/>
              <w:br/>
              <w:t>Голова Державної служби України </w:t>
              <w:br/>
              <w:t>з питань регуляторної політики </w:t>
              <w:br/>
              <w:t>та розвитку підприємництва </w:t>
              <w:br/>
              <w:br/>
              <w:t>Заступник Міністра </w:t>
              <w:br/>
              <w:t>регіонального розвитку, будівництва </w:t>
              <w:br/>
              <w:t>та житлово-комунального господарства України </w:t>
              <w:br/>
              <w:br/>
              <w:t>Віце-прем'єр-міністр України – </w:t>
              <w:br/>
              <w:t>Міністр охорони здоров’я України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br/>
              <w:br/>
              <w:br/>
              <w:t>М.Ю. Бродський </w:t>
              <w:br/>
              <w:br/>
              <w:br/>
              <w:br/>
              <w:t>Д.В. Ісаєнко </w:t>
              <w:br/>
              <w:br/>
              <w:br/>
              <w:t>Р. Богатирьова</w:t>
            </w:r>
          </w:p>
        </w:tc>
      </w:tr>
      <w:tr>
        <w:trPr/>
        <w:tc>
          <w:tcPr>
            <w:tcW w:w="6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10" w:name="n11"/>
            <w:bookmarkStart w:id="11" w:name="n142"/>
            <w:bookmarkStart w:id="12" w:name="n143"/>
            <w:bookmarkEnd w:id="10"/>
            <w:bookmarkEnd w:id="11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br/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аказ Міністе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світи і нау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олоді та спор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4.12.2012 № 1423</w:t>
            </w:r>
          </w:p>
        </w:tc>
      </w:tr>
      <w:tr>
        <w:trPr/>
        <w:tc>
          <w:tcPr>
            <w:tcW w:w="6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13" w:name="n12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br/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3 січня 2013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 № 44/2257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</w:r>
      <w:bookmarkStart w:id="14" w:name="n13"/>
      <w:bookmarkStart w:id="15" w:name="n13"/>
      <w:bookmarkEnd w:id="15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ПОЛОЖЕНН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про навчальні кабінети з природничо-математичних предметів загальноосвітніх навчальних закладів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bookmarkStart w:id="16" w:name="n14"/>
      <w:bookmarkEnd w:id="1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. Загальні полож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7" w:name="n15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1. Це Положення розроблено відповідно до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Закону України «Про загальну середню освіту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Державного стандарту базової і повної середньої осві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затвердженого постановою Кабінету Міністрів України від 14 січня 2004 року № 24 (далі - Державний стандарт базової і повної середньої освіти), підпункту 3 пункту 1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додатка 2 «Завдання і заходи з виконання Державної цільової соціальної програми підвищення якості шкільної природничо-математичної освіти на період до 2015 року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до Державної цільової соціальної програми підвищення якості шкільної природничо-математичної освіти на період до 2015 року, затвердженої постановою Кабінету Міністрів України від 13 квітня 2011 року № 561,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Положення про навчальні кабінети загальноосвітніх навчальних закладі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8" w:name="n16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2. Це Положення визначає загальні та спеціальні вимоги до розташування, матеріально-технічного обладнання та науково-методичного оснащення кабінетів з природничо-математичних предметів (далі - кабінети з ПМП) і є обов'язковим для використання в загальноосвітніх навчальних закладах незалежно від типу та форми власност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9" w:name="n17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3. У цьому Положенні терміни вживаються у таких значеннях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0" w:name="n18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соби навчання та обладнання - навчально-наочні посібники, технічні засоби навчання, обладнання навчального, загального та спеціального призначення для загальноосвітніх навчальних заклад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1" w:name="n19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бінет з ПМП - приміщення загальноосвітнього навчального закладу, оснащене сучасними засобами навчання та шкільним обладнанням, у якому проводиться навчально-виховна робота з учнями відповідно до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Державного стандарту базової і повної середньої осві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навчальних планів та програм, а також науково-методична робота з природничо-математичних предметів: кабінет (лабораторія) біології, кабінет географії, кабінет математики, кабінет (лабораторія) фізики, кабінет (лабораторія) хімії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bookmarkStart w:id="22" w:name="n20"/>
      <w:bookmarkEnd w:id="2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І. Мета, завдання та основні принципи організації роботи кабінетів з ПМП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3" w:name="n21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1. Кабінети з ПМП створюються у загальноосвітніх навчальних закладах відповідно до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Державного стандарту базової і повної осві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 Площа приміщень на одного учня у кабінетах з ПМП без використання персональних комп’ютерів повинна відповідати вимогам Державних санітарних правил і норм влаштування, утримання загальноосвітніх навчальних закладів та організації навчально-виховного процесу ДСанПіН 5.5.2.008-01, затверджених постановою Головного державного санітарного лікаря України від 14 серпня 2001 року № 63 (далі - ДСанПіН 5.5.2.008-01), із розрахунку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n22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блиця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3203"/>
        <w:gridCol w:w="3411"/>
      </w:tblGrid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25" w:name="n23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бінет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оща на 1 учня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ru-RU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а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графії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4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ru-RU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кабінет на 15 класів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ематики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4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ru-RU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кабінет на 8 класів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ології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8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ru-RU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кабінет на 15 класів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ки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8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ru-RU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кабінет на 8 класів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імії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8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ru-RU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кабінет на 15 класів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борантська (для кожного з природничо-математичних кабінетів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5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ru-RU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6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26" w:name="n24"/>
      <w:bookmarkStart w:id="27" w:name="n24"/>
      <w:bookmarkEnd w:id="27"/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2. Основною метою створення кабінетів з ПМП є забезпечення оптимальних умов для організації навчально-виховного процесу з природничо-математичних предметів та реалізації завдань відповідно до вимог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Державного стандарту базової і повної загальної середньої осві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8" w:name="n25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3. Завданням функціонування кабінетів з ПМП є створення передумов дл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9" w:name="n26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рганізації навчально-виховної роботи з біології, географії, математики, фізики, хімії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0" w:name="n27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алізації практично-дійової і творчої складових змісту навч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1" w:name="n28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безпечення в основній та старшій школі поглибленого і профільного навч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2" w:name="n29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рганізації роботи предметних гуртків та факультатив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3" w:name="n30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ведення засідань предметних методичних об'єднань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4" w:name="n31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дивідуальної підготовки вчителів до занять та підвищення їх кваліфікації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5" w:name="n32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4. Оснащення, обладнання, реконструкція кабінетів з ПМП здійснюються відповідно до вимог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6" w:name="n33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СанПіН 5.5.2.008-01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7" w:name="n34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ржавних будівельних норм України ДБН В.2.2-3-97 «Будинки та споруди навчальних закладів», затверджених наказом Державного комітету України у справах містобудування і архітектури від 27 червня 1996 року № 117 та введених у дію наказом від 6 серпня 1997 року № 136з 1 січня 1998 року (далі - ДБН В.2.2-3-97 «Будинки та споруди навчальних закладів»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hyperlink r:id="rId14" w:tgtFrame="_blank">
        <w:bookmarkStart w:id="38" w:name="n35"/>
        <w:bookmarkEnd w:id="38"/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Правил пожежної безпеки для закладів, установ і організацій системи освіти Україн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затверджених наказом Міністерства освіти України, Головного управління Державної пожежної охорони МВС України від 30 вересня 1998 року № 348/70, зареєстрованих в Міністерстві юстиції України 17 грудня 1998 року за № 800/3240 (далі - Правила пожежної безпеки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hyperlink r:id="rId15" w:tgtFrame="_blank">
        <w:bookmarkStart w:id="39" w:name="n36"/>
        <w:bookmarkEnd w:id="39"/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Правил безпечної експлуатації електроустановок споживачі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затверджених наказом Комітету по нагляду за охороною праці Міністерства праці та соціальної політики України від 9 січня 1998 року № 4, зареєстрованих в Міністерстві юстиції України 10 лютого 1998 року за № 93/2533 (далі - Правила безпечної експлуатації електроустановок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hyperlink r:id="rId16" w:tgtFrame="_blank">
        <w:bookmarkStart w:id="40" w:name="n37"/>
        <w:bookmarkEnd w:id="40"/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Положення про організацію роботи з охорони праці учасників навчально-виховного процесу в установах і навчальних заклад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затвердженого наказом Міністерства освіти і науки України від 1 серпня 2001 року № 563, зареєстрованого в Міністерстві юстиції України 20 листопада 2001 року за № 969/6160 (далі - Положення про організацію роботи з охорони праці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hyperlink r:id="rId17" w:tgtFrame="_blank">
        <w:bookmarkStart w:id="41" w:name="n38"/>
        <w:bookmarkEnd w:id="41"/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Правил безпеки під час проведення навчання з біології в загальноосвітніх навчальних заклад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затверджених наказом Міністерства освіти і науки України від 15 листопада 2010 року № 1085, зареєстрованих в Міністерстві юстиції України 3 грудня 2010 року за № 1215/18510 (далі - Правила безпеки під час проведення навчання з біології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instrText xml:space="preserve"> HYPERLINK "http://zakon4.rada.gov.ua/laws/show/z1332-12/paran17" \l "n17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fldChar w:fldCharType="separate"/>
      </w:r>
      <w:bookmarkStart w:id="42" w:name="n39"/>
      <w:bookmarkEnd w:id="42"/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uk-UA" w:eastAsia="ru-RU"/>
        </w:rPr>
        <w:t>Правил безпеки під час проведення навчально-виховного процесу в кабінетах (лабораторіях) фізики та хімії загальноосвітніх навчальних закладів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затверджених наказом Міністерства надзвичайних ситуацій України від 16 липня 2012 року № 992, зареєстрованих в Міністерстві юстиції України 3 серпня 2012 року за № 1332/21644 (далі - Правила безпеки під час проведення навчально-виховного процесу в кабінетах (лабораторіях) фізики та хімії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hyperlink r:id="rId18" w:tgtFrame="_blank">
        <w:bookmarkStart w:id="43" w:name="n40"/>
        <w:bookmarkEnd w:id="43"/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Правил безпеки під час навчання в кабінетах інформатики навчальних закладів системи загальної середньої осві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затверджених наказом Державного комітету України з нагляду за охороною праці від 16 березня 2004 року № 81, зареєстрованих в Міністерстві юстиції України 17 травня 2004 року за № 620/9219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44" w:name="n41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5. Відповідно до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Положення про організацію роботи з охорони праці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створена районним (міським) органом освіти комісія визначає готовність загальноосвітнього навчального закладу до навчального ро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45" w:name="n42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6. На кожний кабінет з ПМП складаєтьс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val="uk-UA" w:eastAsia="ru-RU"/>
        </w:rPr>
        <w:instrText xml:space="preserve"> HYPERLINK "http://zakon4.rada.gov.ua/laws/show/z0044-13/conv" \l "n13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val="uk-UA" w:eastAsia="ru-RU"/>
        </w:rPr>
        <w:t>паспорт кабінет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(додаток 1)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  <w:bookmarkStart w:id="46" w:name="n43"/>
      <w:bookmarkStart w:id="47" w:name="n43"/>
      <w:bookmarkEnd w:id="47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ІІ. Типи та розташування кабінетів з ПМП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8" w:name="n44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1. Створення кабінетів з ПМП визначається предметною специфікою, розміщенням приміщення та оснащенням засобами навчання та шкільним обладнання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9" w:name="n45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2. У загальноосвітніх навчальних закладах із малою наповнюваністю класів допускається використання навчальних кабінетів комбінованого типу (з двох предметів) за вимогами до упорядкування та удосконалення організаційно-педагогічних умов функціонування цих кабінеті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0" w:name="n46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3. У загальноосвітніх навчальних закладах можуть створюватись такі типи навчальних кабінетів з природничо-математичних предметів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1" w:name="n47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бінети з окремих предметів (кабінет біології, кабінет географії, кабінет математики, кабінет фізики, кабінет хімії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2" w:name="n48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біновані кабінети з набором навчально-методичної інформації та матеріально-технічного забезпечення для декількох предметів (хімія - біологія, математика - креслення, фізика - астрономія тощо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3" w:name="n49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4. Кабінети з ПМП створюються з лаборантськими, що прилягають до цих кабінетів. Лаборантські повинні мати вихід до кабінету, а ті, що створюються при кабінетах фізики, хімії, біології, - додатково окремий вихід у коридор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4" w:name="n50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5. Для дотримання безпеки учнів під час перерв розміщення кабінетів (якщо у загальноосвітньому навчальному закладі існує кабінетна система) на поверхах здійснюється шляхом поєднання на одному поверсі (в одному блоці або секції закладу) кабінетів для 5-9-х класів, на іншому (в іншому блоці або секції) - для 10-11-х класі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5" w:name="n51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6. Розташування кабінетів може змінюватись відповідно до зміни спеціалізації загальноосвітнього навчального закладу, співвідношення класів та кількості учнів у них чи з інших причин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6" w:name="n52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7. Перебувати учням у приміщеннях кабінетів фізики, хімії, біології дозволяється тільки у присутності вчителя або лаборанта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  <w:bookmarkStart w:id="57" w:name="n53"/>
      <w:bookmarkStart w:id="58" w:name="n53"/>
      <w:bookmarkEnd w:id="58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IV. Матеріально-технічне забезпечення кабінетів з ПМП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9" w:name="n54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1. Комплектація кабінетів з ПМП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0" w:name="n55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1.1. Комплектація кабінетів з ПМП обладнанням здійснюється відповідно до вимог цього Положен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1" w:name="n56"/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1.2. До матеріально-технічного забезпечення навчальних кабінетів з ПМП належать шкільні меблі, обладнання та устаткування, а також засоби, що забезпечують безпеку життєдіяльност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2" w:name="n57"/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2. Шкільні меблі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3" w:name="n58"/>
      <w:bookmarkEnd w:id="6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2.1. Шкільні меблі у кабінетах з ПМП повинні відповідати санітарно-гігієнічним правилам та нормам (ДСанПіН 5.5.2.008-01), а їх розміщення здійснюється відповідно до вимог ДБН В.2.2-3-97 «Будинки та споруди навчальних закладів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4" w:name="n59"/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2.2. Шкільні меблі мають шість розмірів за ростовими групами та маркуванням їх у вигляді ліній відповідного кольору: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5" w:name="n60"/>
      <w:bookmarkEnd w:id="6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блиця 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3264"/>
        <w:gridCol w:w="3352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66" w:name="n61"/>
            <w:bookmarkEnd w:id="6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ріст учнів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кування (колір лінії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па меблів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115 с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анжеви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-130 с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олетови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0-145 с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овти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-160 с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вони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0-175 с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елени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над 175 с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лакитни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67" w:name="n62"/>
      <w:bookmarkStart w:id="68" w:name="n62"/>
      <w:bookmarkEnd w:id="68"/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2.3. У кабінетах хімії, фізики та біології встановлюються спеціальні двомісні лабораторні столи трьох розмірів за 4-, 5-, 6-ростовими групами, прикріплені до підлоги, у кабінетах математики та географії - шкільні меблі: парти, одно- або двомісні учнівські столи та учнівські стільц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9" w:name="n63"/>
      <w:bookmarkEnd w:id="6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2.4. Парти (учнівські столи) повинні бути тільки стандартні, при цьому стіл і стілець мають бути однієї групи. Необхідно передбачити наявність меблів двох-трьох розмірів з перевагою одного з них або трансформативних столів зі зміною висоти згідно з антропометричними даними школярів. Для визначення учням необхідного розміру меблів у кабінеті повинна бути нанесена кольорова мірна вертикальна ліній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0" w:name="n64"/>
      <w:bookmarkEnd w:id="7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2.5. Робочі місця вчителів фізики, хімії, біології монтуються на підвищенні, обладнуються демонстраційним столом (у кабінетах хімії та біології з препараторською частиною висотою 75 см). Тумби стола оснащують спеціальними пристроями (шухлядами) для зберігання інструментів, хімічного посуду, мікропрепаратів і приладів, що використовуються для проведення дослідів. До демонстраційної частини стола (висота 90 см) підводять електричний струм, воду і каналізацію. Робочі площі столів повинні бути покриті спеціальними матеріалами, стійкими до механічних та термічних пошкоджень, хімічних реактивів. У кабінеті хімії та біології робоче місце вчителя доцільно обладнати витяжною шафою з вільним доступом до неї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1" w:name="n65"/>
      <w:bookmarkEnd w:id="7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2.6. Кабінет хімії обладнується демонстраційним столом з витяжною шафою, додатковим місцевим освітленням, підведенням гарячої та холодної проточної води відповідно до вимог ДСанПін 5.5.2.008-01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2" w:name="n66"/>
      <w:bookmarkEnd w:id="7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3. Обладнання та устаткуванн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3" w:name="n67"/>
      <w:bookmarkEnd w:id="7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3.1. У кожному кабінеті розміщується класна (аудиторна) дошка одного з видів: на одну, три або п'ять робочих поверхонь у розгорнутому або складеному вигляді. Середній щит класної (аудиторної) дошки на три або п'ять робочих поверхонь може бути використаний для демонстрації екранно-звукових засобів навчання на навісному екран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4" w:name="n68"/>
      <w:bookmarkEnd w:id="7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3.2. На окремих робочих поверхнях класної (аудиторної) дошки залежно від специфіки предмета може бути накреслено графічну сітку для побудови графікі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5" w:name="n69"/>
      <w:bookmarkEnd w:id="7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3.3. Одна з робочих поверхонь може мати магнітну основу з кріпленнями для демонстрації навчально-наочних посібників (таблиць, карт, моделей-аплікацій тощо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6" w:name="n70"/>
      <w:bookmarkEnd w:id="7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3.4. Робочі поверхні на звороті дошки можуть бути покриті білим кольором для нанесення написів за допомогою спеціальних фломастері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7" w:name="n71"/>
      <w:bookmarkEnd w:id="7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3.5. Поряд з класною (аудиторною) дошкою в кабінеті математики розміщують демонстраційні креслярські інструмен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8" w:name="n72"/>
      <w:bookmarkEnd w:id="7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3.6. Лаборантські відповідно до специфіки кабінету обладнуютьс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9" w:name="n73"/>
      <w:bookmarkEnd w:id="7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тяжною шафою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0" w:name="n74"/>
      <w:bookmarkEnd w:id="8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екційними шафами для зберігання приладів та лабораторного посуд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1" w:name="n75"/>
      <w:bookmarkEnd w:id="8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талевими шафами або сейфами для зберігання хімічних реактив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2" w:name="n76"/>
      <w:bookmarkEnd w:id="8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укомийником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3" w:name="n77"/>
      <w:bookmarkEnd w:id="8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олом для підготовки дослідів, приладів і навчально-наочних посібників для занять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4" w:name="n78"/>
      <w:bookmarkEnd w:id="8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нотумбовим столом для роботи вчителя та лаборанта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5" w:name="n79"/>
      <w:bookmarkEnd w:id="8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олом з пристроями для зберігання матеріалів та інструментів для ремонту прилад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6" w:name="n80"/>
      <w:bookmarkEnd w:id="8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строями для миття і сушіння посуду та дистилятором, які монтуються на стін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7" w:name="n81"/>
      <w:bookmarkEnd w:id="8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3.7. Хімічний посуд зберігається у лабораторних приміщеннях, розташовується окремо відповідно до розміру, виду і матеріалу (пластмаса, скло, метал), з якого він виготовлени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8" w:name="n82"/>
      <w:bookmarkEnd w:id="8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3.8. Склянки для зберігання реактивів повинні мати етикетки з чіткими і яскравими написами їх назв. Усі шафи для зберігання хімічних реактивів повинні замикатися, ключі від них зберігаються у вчителя. На посуді з отруйними, вогне- та вибухонебезпечними речовинами мають бути етикетки з написами різного кольору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9" w:name="n83"/>
      <w:bookmarkEnd w:id="8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Вогненебезпечно!» - червоного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0" w:name="n84"/>
      <w:bookmarkEnd w:id="9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Отрута!» - жовтого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1" w:name="n85"/>
      <w:bookmarkEnd w:id="9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Оберігати від води!» зеленог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2" w:name="n86"/>
      <w:bookmarkEnd w:id="9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3.9. Хімічні реактиви зберігаються та розміщуються системно залежно від їх властивостей (гігроскопічні реактиви, леткі, горючі і органічні речовини, кислоти тощо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93" w:name="n87"/>
      <w:bookmarkEnd w:id="9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3.10. Усі матеріальні цінності обліковуються в інвентарній книзі, за формою, наведеною в додатку 1 до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Положення про навчальні кабінети загальноосвітніх навчальних закладі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, яка повинна бути прошнурована, пронумерована та скріплена печатко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4" w:name="n88"/>
      <w:bookmarkEnd w:id="9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3.11. Місця зберігання засобів навчання нумеруються і позначаються назвами на етикетках, що заносяться до інвентарної книги, яка зберігається у кабінет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95" w:name="n89"/>
      <w:bookmarkEnd w:id="9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3.12. Матеріальні об'єкти (предмети) і матеріали, що витрачаються в процесі роботи (хімреактиви, посуд тощо), заносяться до матеріальної книги за формою, наведеною в додатку 2 до 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Положення про навчальні кабінети загальноосвітніх навчальних закладі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6" w:name="n90"/>
      <w:bookmarkEnd w:id="9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3.13. Облік та списання морально та фізично застарілого обладнання, навчально-наочних посібників проводяться відповідно до законодавств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7" w:name="n91"/>
      <w:bookmarkEnd w:id="9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4. Забезпечення безпеки життєдіяльності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8" w:name="n92"/>
      <w:bookmarkEnd w:id="9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4.1. Кабінети з ПМП повинні бути забезпечені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99" w:name="n93"/>
      <w:bookmarkEnd w:id="9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птечкою з набором медикаментів, перев’язувальних засобів і приладдя для надання першої долікарської допомоги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val="uk-UA" w:eastAsia="ru-RU"/>
        </w:rPr>
        <w:instrText xml:space="preserve"> HYPERLINK "http://zakon4.rada.gov.ua/laws/show/z0044-13/conv" \l "n14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val="uk-UA" w:eastAsia="ru-RU"/>
        </w:rPr>
        <w:t>перелі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яких наведено у додатку 2 до цього Положе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00" w:name="n94"/>
      <w:bookmarkEnd w:id="10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рвинними засобами пожежогасіння відповідно до додатка 2 до 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Правил пожежної безпе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01" w:name="n95"/>
      <w:bookmarkEnd w:id="10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4.2. Кабінет фізики забезпечується системою електрообладнання із загальних стаціонарних та спеціалізованих взаємозв'язаних електричних пристроїв і джерел, які вмикаються до мережі змінного трифазного струму (з фазною напругою 127 В або 220 В) та однофазного (від 5 В до 250 В), постійного струму з напругою від 0 до 110 В. У лаборантській встановлюється центральний щиток, від якого подається однофазний і трифазний струм на розподільний щиток з випрямлячем і регулятором напруги (розміщеним поряд з класною дошкою). До учнівських столів у кабінеті фізики підводиться змінний електричний струм до 42 В (відповідно до пункту 6.7 глави 6 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Правил безпечної експлуатації електроустанов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02" w:name="n96"/>
      <w:bookmarkEnd w:id="10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4.3. Проведення занять у кабінеті біології здійснюється відповідно до 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Правил безпеки під час проведення навчання з біології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03" w:name="n97"/>
      <w:bookmarkEnd w:id="10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4.4. Проведення занять у кабінетах хімії та фізики здійснюється відповідно д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instrText xml:space="preserve"> HYPERLINK "http://zakon4.rada.gov.ua/laws/show/z1332-12/paran17" \l "n17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uk-UA" w:eastAsia="ru-RU"/>
        </w:rPr>
        <w:t>Правил безпеки під час проведення навчально-виховного процесу в кабінетах (лабораторіях) фізики та хімії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04" w:name="n98"/>
      <w:bookmarkEnd w:id="10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4.5. Вимоги пожежної безпеки для всіх навчальних приміщень визначаються 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Правилами пожежної безпе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5" w:name="n99"/>
      <w:bookmarkEnd w:id="10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4.6. Проведення лабораторних (дослідних) робіт дозволяється учням тільки у присутності викладача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  <w:bookmarkStart w:id="106" w:name="n100"/>
      <w:bookmarkStart w:id="107" w:name="n100"/>
      <w:bookmarkEnd w:id="107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V. Навчально-методичне забезпечення кабінетів з ПМП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8" w:name="n101"/>
      <w:bookmarkEnd w:id="10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1. Навчально-методичне забезпечення кабінетів з ПМП складається з навчальних програм, підручників, навчальних, методичних та навчально-наочних посібників, обладнання навчального, загального та спеціального призначення з відповідного предмет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9" w:name="n102"/>
      <w:bookmarkEnd w:id="10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2. Розподіл та зберігання засобів навчання і навчального обладнання здійснюються згідно з вимогами навчальних програм за розділами, темами і класами відповідно до класифікаційних груп у секціях меблів спеціального призначення у кабінетах чи (та) лабораторних приміщення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0" w:name="n103"/>
      <w:bookmarkEnd w:id="1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3. У кабінетах біології, фізики та хімії повинні бути журнали реєстрації інструктажів з безпеки життєдіяльності (первинний, цільовий) та інструкції з безпеки під час роботи в кабінетах фізики, хімії, біології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1" w:name="n104"/>
      <w:bookmarkEnd w:id="1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4. Додатково кабінети можуть бути оснащені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2" w:name="n105"/>
      <w:bookmarkEnd w:id="11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ручниками та навчальними посібниками для кожного уч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3" w:name="n106"/>
      <w:bookmarkEnd w:id="11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аховими журналам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4" w:name="n107"/>
      <w:bookmarkEnd w:id="1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формаційними виданнями МОНмолодьспорту Україн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5" w:name="n108"/>
      <w:bookmarkEnd w:id="1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ібліотечкою науково-популярної, довідково-інформаційної і методичної літератур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6" w:name="n109"/>
      <w:bookmarkEnd w:id="11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структивно-методичними матеріалами педагогічного досвід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7" w:name="n110"/>
      <w:bookmarkEnd w:id="1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струкціями для виконання лабораторних і практичних робіт, дослідів, спостережень, фізичного практикуму тощо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8" w:name="n111"/>
      <w:bookmarkEnd w:id="11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раєзнавчими матеріалами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  <w:bookmarkStart w:id="119" w:name="n112"/>
      <w:bookmarkStart w:id="120" w:name="n112"/>
      <w:bookmarkEnd w:id="120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VI. Оформлення навчальних кабінетів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21" w:name="n113"/>
      <w:bookmarkEnd w:id="12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.1. На вхідних дверях кабінету повинен бути відповідний напис на табличці з назвою кабінету: «Кабінет фізики», «Кабінет хімії» тощ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22" w:name="n114"/>
      <w:bookmarkEnd w:id="12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.2. Для оформлення кабінетів передбачено створення навчально-методичних експозиці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23" w:name="n115"/>
      <w:bookmarkEnd w:id="12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 експозицій відповідно до спеціалізації кабінету належать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24" w:name="n116"/>
      <w:bookmarkEnd w:id="1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ржавна символіка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25" w:name="n117"/>
      <w:bookmarkEnd w:id="12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авила роботи в кабінет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26" w:name="n118"/>
      <w:bookmarkEnd w:id="1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ртрети видатних учених галуз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27" w:name="n119"/>
      <w:bookmarkEnd w:id="12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блиці сталих величин, основних формул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28" w:name="n120"/>
      <w:bookmarkEnd w:id="12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волюція органічного світу та його класифікаці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29" w:name="n121"/>
      <w:bookmarkEnd w:id="12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блиці «Періодична система хімічних елементів Д. І. Менделєєва», «Електрохімічний ряд напруг металів», «Розчинність основ, кислот, амфотерних гідроксидів і солей»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30" w:name="n122"/>
      <w:bookmarkEnd w:id="13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стеми вимірювання фізичних одиниць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31" w:name="n123"/>
      <w:bookmarkEnd w:id="13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літична карта світу, політико-адміністративна карта України, фізична карта України тощ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32" w:name="n124"/>
      <w:bookmarkEnd w:id="13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.3. Кабінети з ПМП загальноосвітнього навчального закладу повинні бути забезпечені настінними (настільними) приладами для вимірювання температури та вологості повітря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  <w:bookmarkStart w:id="133" w:name="n125"/>
      <w:bookmarkStart w:id="134" w:name="n125"/>
      <w:bookmarkEnd w:id="134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VII. Керівництво кабінетом з ПМП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35" w:name="n126"/>
      <w:bookmarkEnd w:id="13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1. Роботою кабінету з ПМП керує завідувач, якого призначає директор навчального закладу своїм наказом з числа учителів вищої категорії або вчителів-методистів за профіле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36" w:name="n127"/>
      <w:bookmarkEnd w:id="13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2. Завідувач кабінету з ПМП відповідає за належний стан обладнання, приладів, упорядкування, зберігання й використання навчально-наочних посібників та інших матеріальних цінностей кабінет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37" w:name="n128"/>
      <w:bookmarkEnd w:id="13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3. До обов'язків завідувача кабінету з ПМП належать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38" w:name="n129"/>
      <w:bookmarkEnd w:id="13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кладання перспективного і щорічного планів оснащення кабінет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39" w:name="n130"/>
      <w:bookmarkEnd w:id="13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дотриманням у кабінеті правил безпеки та гігієни навч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40" w:name="n131"/>
      <w:bookmarkEnd w:id="14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едення інвентарної книги із занесенням до неї відповідних змін про нові надходження, витрати та списання матеріальних цінностей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41" w:name="n132"/>
      <w:bookmarkEnd w:id="14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івництво і контроль за роботою лаборанта, надання йому практичної допомог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42" w:name="n133"/>
      <w:bookmarkEnd w:id="14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4. Завідувач кабінету з ПМП щороку подає пропозиції щодо оснащення кабінету засобами навчання та шкільним обладнанням керівнику навчального заклад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6248"/>
      </w:tblGrid>
      <w:tr>
        <w:trPr/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143" w:name="n134"/>
            <w:bookmarkEnd w:id="14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ої середнь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та дошкільної освіти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.В. Єресько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44" w:name="n145"/>
      <w:bookmarkEnd w:id="14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38.5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  <w:bookmarkStart w:id="145" w:name="n144"/>
      <w:bookmarkStart w:id="146" w:name="n144"/>
      <w:bookmarkEnd w:id="146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  <w:bookmarkStart w:id="147" w:name="n135"/>
            <w:bookmarkStart w:id="148" w:name="n135"/>
            <w:bookmarkEnd w:id="148"/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даток 1 </w:t>
              <w:br/>
              <w:t>до Положення про навчальні кабінети </w:t>
              <w:br/>
              <w:t>з природничо-математичних предметів </w:t>
              <w:br/>
              <w:t>загальноосвітніх навчальних закладі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  <w:bookmarkStart w:id="149" w:name="n136"/>
      <w:bookmarkStart w:id="150" w:name="n136"/>
      <w:bookmarkEnd w:id="150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uk-UA" w:eastAsia="ru-RU"/>
        </w:rPr>
        <w:t>ПАСПОР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uk-UA" w:eastAsia="ru-RU"/>
        </w:rPr>
        <w:t>кабінету 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 </w:t>
        <w:br/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uk-UA" w:eastAsia="ru-RU"/>
        </w:rPr>
        <w:t>(назва предмета)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13"/>
        <w:gridCol w:w="5376"/>
        <w:gridCol w:w="26"/>
      </w:tblGrid>
      <w:tr>
        <w:trPr>
          <w:trHeight w:val="159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151" w:name="n137"/>
            <w:bookmarkEnd w:id="15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оосвітній навчальний заклад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повне найменування навчального закладу)</w:t>
            </w:r>
          </w:p>
        </w:tc>
      </w:tr>
      <w:tr>
        <w:trPr>
          <w:trHeight w:val="159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розташування кабінету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поверх, № кабінету)</w:t>
            </w:r>
          </w:p>
        </w:tc>
      </w:tr>
      <w:tr>
        <w:trPr>
          <w:trHeight w:val="159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площа кабінету __________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борантської ___________________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блі: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9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оли учнівські __________________ шт.,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ільці учнівські ____________ шт.,</w:t>
            </w:r>
          </w:p>
        </w:tc>
      </w:tr>
      <w:tr>
        <w:trPr>
          <w:trHeight w:val="159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іл учителя ____________________ шт.,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ільці учителя _____________ шт.,</w:t>
            </w:r>
          </w:p>
        </w:tc>
      </w:tr>
      <w:tr>
        <w:trPr>
          <w:trHeight w:val="159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монстраційний стіл ____________ шт.,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гнітна дошка _____________ шт.,</w:t>
            </w:r>
          </w:p>
        </w:tc>
      </w:tr>
      <w:tr>
        <w:trPr>
          <w:trHeight w:val="159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афа __________________________ шт.,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е ______________________ шт.</w:t>
            </w:r>
          </w:p>
        </w:tc>
      </w:tr>
      <w:tr>
        <w:trPr>
          <w:trHeight w:val="159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ладнання: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9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шка шкільна _____________________ шт.,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9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шка магнітна ____________________ шт.,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9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шка комп’ютерна ________________ шт.,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9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ран ____________________________ шт.,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9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’ютери _______________________ шт.,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9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серокс ___________________________ шт.,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нтер __________________________ шт.,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анер ___________________________ шт.,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12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ектор__________________________ шт.,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тяжна шафа _____________________ шт.,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е _____________________ шт.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12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152" w:name="n138"/>
            <w:bookmarkEnd w:id="15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«___»__________20_ р.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ректор навчального закладу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/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підпи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П.І.Б.)</w:t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ідувач кабінету</w:t>
            </w:r>
          </w:p>
        </w:tc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/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підпи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П.І.Б.)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  <w:bookmarkStart w:id="153" w:name="n139"/>
            <w:bookmarkStart w:id="154" w:name="n146"/>
            <w:bookmarkStart w:id="155" w:name="n147"/>
            <w:bookmarkStart w:id="156" w:name="n139"/>
            <w:bookmarkStart w:id="157" w:name="n146"/>
            <w:bookmarkStart w:id="158" w:name="n147"/>
            <w:bookmarkEnd w:id="156"/>
            <w:bookmarkEnd w:id="157"/>
            <w:bookmarkEnd w:id="158"/>
          </w:p>
        </w:tc>
        <w:tc>
          <w:tcPr>
            <w:tcW w:w="5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даток 2 </w:t>
              <w:br/>
              <w:t>до Положення про навчальні кабінети </w:t>
              <w:br/>
              <w:t>з природничо-математичних предметів </w:t>
              <w:br/>
              <w:t>загальноосвітніх навчальних закладів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  <w:bookmarkStart w:id="159" w:name="n140"/>
      <w:bookmarkStart w:id="160" w:name="n140"/>
      <w:bookmarkEnd w:id="160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ЕРЕЛІ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едикаментів, перев’язувальних засобів і приладдя для надання першої долікарської допомоги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7442"/>
        <w:gridCol w:w="2664"/>
      </w:tblGrid>
      <w:tr>
        <w:trPr>
          <w:trHeight w:val="30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161" w:name="n141"/>
            <w:bookmarkEnd w:id="16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</w:t>
            </w:r>
          </w:p>
        </w:tc>
      </w:tr>
      <w:tr>
        <w:trPr>
          <w:trHeight w:val="158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міаку розчин 10 %, 40 м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фл.</w:t>
            </w:r>
          </w:p>
        </w:tc>
      </w:tr>
      <w:tr>
        <w:trPr>
          <w:trHeight w:val="158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инти марлеві - стерильний і нестерильний, 10 м х 5 см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 2 шт.</w:t>
            </w:r>
          </w:p>
        </w:tc>
      </w:tr>
      <w:tr>
        <w:trPr>
          <w:trHeight w:val="158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лезаспокійливі засоби (анальгін, цитрамон тощо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уп.</w:t>
            </w:r>
          </w:p>
        </w:tc>
      </w:tr>
      <w:tr>
        <w:trPr>
          <w:trHeight w:val="158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рної кислоти розчин спиртовий 2 % (3 %), 10 (20) м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фл.</w:t>
            </w:r>
          </w:p>
        </w:tc>
      </w:tr>
      <w:tr>
        <w:trPr>
          <w:trHeight w:val="158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рильянтового зеленого розчин спиртовий 1 %, 15 (20) м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фл.</w:t>
            </w:r>
          </w:p>
        </w:tc>
      </w:tr>
      <w:tr>
        <w:trPr>
          <w:trHeight w:val="158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зелін мазь, 20 (25) г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уп.</w:t>
            </w:r>
          </w:p>
        </w:tc>
      </w:tr>
      <w:tr>
        <w:trPr>
          <w:trHeight w:val="158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лідол 0,06 № 10, таблетк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уп.</w:t>
            </w:r>
          </w:p>
        </w:tc>
      </w:tr>
      <w:tr>
        <w:trPr>
          <w:trHeight w:val="158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та медична гігроскопічна стериль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 г</w:t>
            </w:r>
          </w:p>
        </w:tc>
      </w:tr>
      <w:tr>
        <w:trPr>
          <w:trHeight w:val="158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гут кровоспинний гумови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шт.</w:t>
            </w:r>
          </w:p>
        </w:tc>
      </w:tr>
      <w:tr>
        <w:trPr>
          <w:trHeight w:val="158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Йоду розчин спиртовий 5 %, 20 м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фл.</w:t>
            </w:r>
          </w:p>
        </w:tc>
      </w:tr>
      <w:tr>
        <w:trPr>
          <w:trHeight w:val="158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йкопластир 0,05 х 5 м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шт.</w:t>
            </w:r>
          </w:p>
        </w:tc>
      </w:tr>
      <w:tr>
        <w:trPr>
          <w:trHeight w:val="30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жиці медичні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шт.</w:t>
            </w:r>
          </w:p>
        </w:tc>
      </w:tr>
      <w:tr>
        <w:trPr>
          <w:trHeight w:val="30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кису водню розчин 3 %, 25 (40) м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фл.</w:t>
            </w:r>
          </w:p>
        </w:tc>
      </w:tr>
      <w:tr>
        <w:trPr>
          <w:trHeight w:val="30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нцет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шт.</w:t>
            </w:r>
          </w:p>
        </w:tc>
      </w:tr>
      <w:tr>
        <w:trPr>
          <w:trHeight w:val="30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астир бактерицидний 2,3 х 7,2 см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шт.</w:t>
            </w:r>
          </w:p>
        </w:tc>
      </w:tr>
      <w:tr>
        <w:trPr>
          <w:trHeight w:val="30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ветки марлеві медичні стерильні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уп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uk-UA" w:eastAsia="ru-RU"/>
        </w:rPr>
      </w:pPr>
      <w:bookmarkStart w:id="162" w:name="Find"/>
      <w:bookmarkEnd w:id="162"/>
      <w:r>
        <w:rPr>
          <w:rFonts w:eastAsia="Times New Roman" w:cs="Arial" w:ascii="Arial" w:hAnsi="Arial"/>
          <w:vanish/>
          <w:sz w:val="16"/>
          <w:szCs w:val="16"/>
          <w:lang w:val="uk-UA" w:eastAsia="ru-RU"/>
        </w:rPr>
        <w:t>Начало формы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vanish/>
          <w:sz w:val="16"/>
          <w:szCs w:val="16"/>
          <w:lang w:val="uk-UA" w:eastAsia="ru-RU"/>
        </w:rPr>
      </w:r>
    </w:p>
    <w:sectPr>
      <w:headerReference w:type="default" r:id="rId26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z0044-13/conv" TargetMode="External"/><Relationship Id="rId3" Type="http://schemas.openxmlformats.org/officeDocument/2006/relationships/hyperlink" Target="http://zakon4.rada.gov.ua/laws/show/1060-12" TargetMode="External"/><Relationship Id="rId4" Type="http://schemas.openxmlformats.org/officeDocument/2006/relationships/hyperlink" Target="http://zakon4.rada.gov.ua/laws/show/651-14" TargetMode="External"/><Relationship Id="rId5" Type="http://schemas.openxmlformats.org/officeDocument/2006/relationships/hyperlink" Target="http://zakon4.rada.gov.ua/laws/show/561-2011-&#1087;" TargetMode="External"/><Relationship Id="rId6" Type="http://schemas.openxmlformats.org/officeDocument/2006/relationships/hyperlink" Target="http://zakon4.rada.gov.ua/laws/show/z1121-04" TargetMode="External"/><Relationship Id="rId7" Type="http://schemas.openxmlformats.org/officeDocument/2006/relationships/hyperlink" Target="http://zakon4.rada.gov.ua/laws/show/651-14" TargetMode="External"/><Relationship Id="rId8" Type="http://schemas.openxmlformats.org/officeDocument/2006/relationships/hyperlink" Target="http://zakon4.rada.gov.ua/laws/show/24-2004-&#1087;" TargetMode="External"/><Relationship Id="rId9" Type="http://schemas.openxmlformats.org/officeDocument/2006/relationships/hyperlink" Target="http://zakon4.rada.gov.ua/laws/show/561-2011-&#1087;" TargetMode="External"/><Relationship Id="rId10" Type="http://schemas.openxmlformats.org/officeDocument/2006/relationships/hyperlink" Target="http://zakon4.rada.gov.ua/laws/show/z1121-04" TargetMode="External"/><Relationship Id="rId11" Type="http://schemas.openxmlformats.org/officeDocument/2006/relationships/hyperlink" Target="http://zakon4.rada.gov.ua/laws/show/24-2004-&#1087;" TargetMode="External"/><Relationship Id="rId12" Type="http://schemas.openxmlformats.org/officeDocument/2006/relationships/hyperlink" Target="http://zakon4.rada.gov.ua/laws/show/24-2004-&#1087;" TargetMode="External"/><Relationship Id="rId13" Type="http://schemas.openxmlformats.org/officeDocument/2006/relationships/hyperlink" Target="http://zakon4.rada.gov.ua/laws/show/24-2004-&#1087;" TargetMode="External"/><Relationship Id="rId14" Type="http://schemas.openxmlformats.org/officeDocument/2006/relationships/hyperlink" Target="http://zakon4.rada.gov.ua/laws/show/z0800-98" TargetMode="External"/><Relationship Id="rId15" Type="http://schemas.openxmlformats.org/officeDocument/2006/relationships/hyperlink" Target="http://zakon4.rada.gov.ua/laws/show/z0093-98" TargetMode="External"/><Relationship Id="rId16" Type="http://schemas.openxmlformats.org/officeDocument/2006/relationships/hyperlink" Target="http://zakon4.rada.gov.ua/laws/show/z0969-01" TargetMode="External"/><Relationship Id="rId17" Type="http://schemas.openxmlformats.org/officeDocument/2006/relationships/hyperlink" Target="http://zakon4.rada.gov.ua/laws/show/z1215-10" TargetMode="External"/><Relationship Id="rId18" Type="http://schemas.openxmlformats.org/officeDocument/2006/relationships/hyperlink" Target="http://zakon4.rada.gov.ua/laws/show/z0620-04" TargetMode="External"/><Relationship Id="rId19" Type="http://schemas.openxmlformats.org/officeDocument/2006/relationships/hyperlink" Target="http://zakon4.rada.gov.ua/laws/show/z0969-01" TargetMode="External"/><Relationship Id="rId20" Type="http://schemas.openxmlformats.org/officeDocument/2006/relationships/hyperlink" Target="http://zakon4.rada.gov.ua/laws/show/z1121-04" TargetMode="External"/><Relationship Id="rId21" Type="http://schemas.openxmlformats.org/officeDocument/2006/relationships/hyperlink" Target="http://zakon4.rada.gov.ua/laws/show/z1121-04" TargetMode="External"/><Relationship Id="rId22" Type="http://schemas.openxmlformats.org/officeDocument/2006/relationships/hyperlink" Target="http://zakon4.rada.gov.ua/laws/show/z0800-98" TargetMode="External"/><Relationship Id="rId23" Type="http://schemas.openxmlformats.org/officeDocument/2006/relationships/hyperlink" Target="http://zakon4.rada.gov.ua/laws/show/z0093-98" TargetMode="External"/><Relationship Id="rId24" Type="http://schemas.openxmlformats.org/officeDocument/2006/relationships/hyperlink" Target="http://zakon4.rada.gov.ua/laws/show/z1215-10" TargetMode="External"/><Relationship Id="rId25" Type="http://schemas.openxmlformats.org/officeDocument/2006/relationships/hyperlink" Target="http://zakon4.rada.gov.ua/laws/show/z0800-98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47:00Z</dcterms:created>
  <dc:creator>SUN</dc:creator>
  <dc:description/>
  <dc:language>en-US</dc:language>
  <cp:lastModifiedBy>SUN</cp:lastModifiedBy>
  <dcterms:modified xsi:type="dcterms:W3CDTF">2014-01-03T10:47:00Z</dcterms:modified>
  <cp:revision>2</cp:revision>
  <dc:subject/>
  <dc:title/>
</cp:coreProperties>
</file>